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1.04.2025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5.04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Cs w:val="24"/>
        </w:rPr>
        <w:tab/>
      </w:r>
      <w:r>
        <w:rPr>
          <w:b/>
          <w:sz w:val="28"/>
          <w:szCs w:val="28"/>
        </w:rPr>
        <w:t>Velikonoce !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sz w:val="20"/>
        </w:rPr>
        <w:t>21.04.2025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Mrkv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0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2.04.2025</w:t>
      </w:r>
      <w:r>
        <w:rPr/>
        <w:t xml:space="preserve"> </w:t>
        <w:tab/>
        <w:tab/>
        <w:t>I.</w:t>
      </w:r>
      <w:r>
        <w:rPr>
          <w:b w:val="false"/>
        </w:rPr>
        <w:tab/>
        <w:tab/>
      </w:r>
      <w:r>
        <w:rPr>
          <w:sz w:val="28"/>
          <w:szCs w:val="28"/>
        </w:rPr>
        <w:t>Květákový mozeč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brambory s pažitkou, dýňový kompot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Loupáč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0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jablko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hrac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vaječné jíš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0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3.04.2025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Vepřový vrabec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kysané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tvarohová s okurk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máslo a strouhaná mrkev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bCs/>
          <w:sz w:val="20"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ybí s pohankou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24.04.2025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Nudle se špenátem a sýrem a šlehačk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ošt, kiw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vaječn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pomazánkové máslo s kopr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</w:r>
      <w:r>
        <w:rPr>
          <w:bCs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Hrac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5.04.2025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čí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</w:t>
      </w:r>
      <w:r>
        <w:rPr/>
        <w:t xml:space="preserve"> </w:t>
      </w:r>
      <w:r>
        <w:rPr>
          <w:b/>
          <w:sz w:val="28"/>
          <w:szCs w:val="28"/>
        </w:rPr>
        <w:t>červená řepa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sýrová s rajčet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máslo a šu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Cs/>
          <w:szCs w:val="24"/>
        </w:rPr>
        <w:tab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8:00Z</dcterms:created>
  <dc:creator>Zdenka Baránková</dc:creator>
  <dc:description/>
  <cp:keywords/>
  <dc:language>en-US</dc:language>
  <cp:lastModifiedBy>Uživatel systému Windows</cp:lastModifiedBy>
  <cp:lastPrinted>2025-04-08T10:34:00Z</cp:lastPrinted>
  <dcterms:modified xsi:type="dcterms:W3CDTF">2025-04-08T08:34:00Z</dcterms:modified>
  <cp:revision>4</cp:revision>
  <dc:subject/>
  <dc:title>na týden od 24</dc:title>
</cp:coreProperties>
</file>