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7.03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1.03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Fazol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</w:p>
    <w:p>
      <w:pPr>
        <w:pStyle w:val="Heading1"/>
        <w:rPr/>
      </w:pPr>
      <w:r>
        <w:rPr>
          <w:sz w:val="20"/>
        </w:rPr>
        <w:t>17.03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Ryba v sýrovém těstíčk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oskvový kompot, džus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 pórkem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Krupic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8.03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 xml:space="preserve">Rýžový nákyp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koktejl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hroznové víno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z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Jáhlová se zelenin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9.03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Kuřecí nudličky na papr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těstovin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vaječná pomazánka s okur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pomazánka z červené čočky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bscript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Pór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20.03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Zapečené brambory se smetanou a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čaj, mandarink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, strouhan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 zeleného hrášku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03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rýže, salát rajčatový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0:00Z</dcterms:created>
  <dc:creator>Zdenka Baránková</dc:creator>
  <dc:description/>
  <cp:keywords/>
  <dc:language>en-US</dc:language>
  <cp:lastModifiedBy>Uživatel systému Windows</cp:lastModifiedBy>
  <cp:lastPrinted>2025-02-24T08:39:00Z</cp:lastPrinted>
  <dcterms:modified xsi:type="dcterms:W3CDTF">2025-02-24T07:40:00Z</dcterms:modified>
  <cp:revision>2</cp:revision>
  <dc:subject/>
  <dc:title>na týden od 24</dc:title>
</cp:coreProperties>
</file>