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17.02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21.02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roup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 ječmen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02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 xml:space="preserve">Křenová omáčk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špaldový knedlík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jablko, kaka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 xml:space="preserve">Petrže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8.02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Čočka na kyse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, chléb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baná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varoh na slad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brokolic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Masová krémová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Heading1"/>
        <w:rPr>
          <w:bCs/>
        </w:rPr>
      </w:pPr>
      <w:r>
        <w:rPr>
          <w:sz w:val="20"/>
        </w:rPr>
        <w:t>19.02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Vepřové nudličky na zelenině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rýže, červená řepa, čaj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é vejc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ajče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Rybí s pohankou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0.02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Halušky se zel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mošt, pomel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rdin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tvaroh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Zelenin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1.02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Kuřecí říze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kový salát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mrkv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0:00Z</dcterms:created>
  <dc:creator>Zdenka Baránková</dc:creator>
  <dc:description/>
  <cp:keywords/>
  <dc:language>en-US</dc:language>
  <cp:lastModifiedBy>Uživatel systému Windows</cp:lastModifiedBy>
  <cp:lastPrinted>2025-02-10T08:53:00Z</cp:lastPrinted>
  <dcterms:modified xsi:type="dcterms:W3CDTF">2025-02-10T08:11:00Z</dcterms:modified>
  <cp:revision>6</cp:revision>
  <dc:subject/>
  <dc:title>na týden od 24</dc:title>
</cp:coreProperties>
</file>