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0.03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4.03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vaječné jíšky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ječmen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03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Bulgurové rizoto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kurek, 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Cibu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03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květ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 rýží a hráške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12.03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Pečená kačení stehn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červené zelí, 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Špenát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3.03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oloňské špaget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 červenou čoč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Ryb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3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arbanát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ťouchané brambory, salát z čínského zelí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petrže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8:00Z</dcterms:created>
  <dc:creator>Zdenka Baránková</dc:creator>
  <dc:description/>
  <cp:keywords/>
  <dc:language>en-US</dc:language>
  <cp:lastModifiedBy>Uživatel systému Windows</cp:lastModifiedBy>
  <cp:lastPrinted>2025-01-27T10:51:00Z</cp:lastPrinted>
  <dcterms:modified xsi:type="dcterms:W3CDTF">2025-02-24T07:28:00Z</dcterms:modified>
  <cp:revision>2</cp:revision>
  <dc:subject/>
  <dc:title>na týden od 24</dc:title>
</cp:coreProperties>
</file>