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3.02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7.02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Drožď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ječmen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3.02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uřecí nudličky na rajčatech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kuskus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míchan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Cele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2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ách po španělsk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ribináč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květák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Frankfurtsk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bCs/>
        </w:rPr>
      </w:pPr>
      <w:r>
        <w:rPr>
          <w:sz w:val="20"/>
        </w:rPr>
        <w:t>05.02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Segedínský gulá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Kulajd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2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Těstoviny se špenát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baná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 s červenou čočk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Slepičí vývar s těstovin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2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Azu po tatrsk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okurkový salát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petrže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2:00Z</dcterms:created>
  <dc:creator>Zdenka Baránková</dc:creator>
  <dc:description/>
  <cp:keywords/>
  <dc:language>en-US</dc:language>
  <cp:lastModifiedBy>Uživatel systému Windows</cp:lastModifiedBy>
  <cp:lastPrinted>2025-01-27T10:51:00Z</cp:lastPrinted>
  <dcterms:modified xsi:type="dcterms:W3CDTF">2025-01-29T09:05:00Z</dcterms:modified>
  <cp:revision>6</cp:revision>
  <dc:subject/>
  <dc:title>na týden od 24</dc:title>
</cp:coreProperties>
</file>