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9.12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3.12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apust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Cs w:val="24"/>
        </w:rPr>
        <w:t xml:space="preserve"> 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</w:rPr>
        <w:t xml:space="preserve">09.12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Pizza se šunkou a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vaječné jíšk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0.12.2024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né flíčky zapečené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ošt, jablko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Pribin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jabl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Bramborová s rajčat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11.12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uský bift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knedlík špaldový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čaj </w:t>
        <w:tab/>
        <w:tab/>
      </w:r>
      <w:r>
        <w:rPr>
          <w:b/>
          <w:bCs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vaječn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Čtvrtek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 </w:t>
        <w:tab/>
      </w:r>
      <w:r>
        <w:rPr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Rybí 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0"/>
        </w:rPr>
        <w:t>12.12.2024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Čočka na kyse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varohová se sý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trouhaná mrkev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</w:r>
      <w:r>
        <w:rPr>
          <w:b w:val="false"/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okolic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12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Kuřecí ro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salát z čínského zelí, čaj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hrach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9:00Z</dcterms:created>
  <dc:creator>Zdenka Baránková</dc:creator>
  <dc:description/>
  <cp:keywords/>
  <dc:language>en-US</dc:language>
  <cp:lastModifiedBy>Uživatel systému Windows</cp:lastModifiedBy>
  <cp:lastPrinted>2024-11-18T11:34:00Z</cp:lastPrinted>
  <dcterms:modified xsi:type="dcterms:W3CDTF">2024-11-18T10:34:00Z</dcterms:modified>
  <cp:revision>4</cp:revision>
  <dc:subject/>
  <dc:title>na týden od 24</dc:title>
</cp:coreProperties>
</file>