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06.01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10.01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Kmínová s kapáním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6.01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Kuřecí nudličky na zelenině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rýže, jablečný kompot, 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řené vejce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a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Rybí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7.01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rach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, pomeranč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Vločková kaš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oves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kakaem,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 tavený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ývar s písmenky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Cs/>
        </w:rPr>
      </w:pPr>
      <w:r>
        <w:rPr>
          <w:sz w:val="20"/>
        </w:rPr>
        <w:t>08.01.2025</w:t>
      </w:r>
      <w:r>
        <w:rPr>
          <w:b w:val="false"/>
        </w:rPr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Hovězí vařené maso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okurková omáč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špaldový knedlí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špalda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 se sýrem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Brambo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9.01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Nudlový nákyp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se sýr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salát z čínského zelí, mošt, kiw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očk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Zelenin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10.01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Pečené mas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kurkový salát, džus</w:t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 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pažitkou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8:00Z</dcterms:created>
  <dc:creator>Zdenka Baránková</dc:creator>
  <dc:description/>
  <cp:keywords/>
  <dc:language>en-US</dc:language>
  <cp:lastModifiedBy>Uživatel systému Windows</cp:lastModifiedBy>
  <cp:lastPrinted>2022-12-08T09:56:00Z</cp:lastPrinted>
  <dcterms:modified xsi:type="dcterms:W3CDTF">2024-12-12T08:14:00Z</dcterms:modified>
  <cp:revision>6</cp:revision>
  <dc:subject/>
  <dc:title>na týden od 24</dc:title>
</cp:coreProperties>
</file>