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2.12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6.12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Květák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ječmen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2.12.2024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 xml:space="preserve">Hovězí na nudličky na zelenině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 pomazánka s tuňá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lučin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Brambo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03.12.2024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Špenátové lasagně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jablko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 pomazánka s pór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mléko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ás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ředkvička, 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Česnek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 xml:space="preserve">04.12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uřecí na pór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, rýže, hruškový kompot, čaj </w:t>
        <w:tab/>
        <w:tab/>
      </w:r>
      <w:r>
        <w:rPr>
          <w:b/>
          <w:bCs/>
        </w:rPr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</w:rPr>
        <w:t>strouhaný sýr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apri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Čtvrtek</w:t>
      </w:r>
      <w:r>
        <w:rPr>
          <w:b w:val="false"/>
          <w:sz w:val="20"/>
        </w:rPr>
        <w:t xml:space="preserve"> </w:t>
      </w:r>
      <w:r>
        <w:rPr>
          <w:b w:val="false"/>
        </w:rPr>
        <w:t xml:space="preserve"> </w:t>
        <w:tab/>
      </w:r>
      <w:r>
        <w:rPr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eleninová s pohank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pohanka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 w:val="20"/>
        </w:rPr>
        <w:t>05.12.2024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Honzovy buchty s tvaroh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oktejl, mandarinka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 černé čočky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květák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</w:r>
      <w:r>
        <w:rPr>
          <w:b w:val="false"/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Hrachová s housk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6.12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Smažená ryb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>, bramborový salát (brambory)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pomazánka zelenin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pomazánkové máslo s okurk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3:00Z</dcterms:created>
  <dc:creator>Zdenka Baránková</dc:creator>
  <dc:description/>
  <cp:keywords/>
  <dc:language>en-US</dc:language>
  <cp:lastModifiedBy>Uživatel systému Windows</cp:lastModifiedBy>
  <cp:lastPrinted>2024-11-18T11:30:00Z</cp:lastPrinted>
  <dcterms:modified xsi:type="dcterms:W3CDTF">2024-11-18T10:30:00Z</dcterms:modified>
  <cp:revision>10</cp:revision>
  <dc:subject/>
  <dc:title>na týden od 24</dc:title>
</cp:coreProperties>
</file>