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6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6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Ze zeleného hrášku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  <w:bCs/>
        </w:rPr>
        <w:t xml:space="preserve">24.06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uřecí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alát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sýrová s papri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petržel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eler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6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onzovy buch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oktejl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eruňk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á kedlubn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pomazánka 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Guláš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6.06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Hovězí na paprikách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ás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loč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džus, broskev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vaječné jíšky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Cs w:val="24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8.06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 xml:space="preserve">Vepřové na kmí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čaj</w:t>
        <w:tab/>
        <w:tab/>
        <w:t>„ Dětem přejeme hezké prázdniny “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strouhané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9:00Z</dcterms:created>
  <dc:creator>Zdenka Baránková</dc:creator>
  <dc:description/>
  <cp:keywords/>
  <dc:language>en-US</dc:language>
  <cp:lastModifiedBy>Uživatel systému Windows</cp:lastModifiedBy>
  <cp:lastPrinted>2024-06-14T10:01:00Z</cp:lastPrinted>
  <dcterms:modified xsi:type="dcterms:W3CDTF">2024-06-18T06:39:00Z</dcterms:modified>
  <cp:revision>10</cp:revision>
  <dc:subject/>
  <dc:title>na týden od 24</dc:title>
</cp:coreProperties>
</file>