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7.06.2024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1.06.2024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  <w:tab/>
        <w:tab/>
      </w:r>
      <w:r>
        <w:rPr>
          <w:b/>
          <w:bCs/>
          <w:szCs w:val="24"/>
        </w:rPr>
        <w:t>Polévka</w:t>
      </w:r>
      <w:r>
        <w:rPr>
          <w:b/>
          <w:szCs w:val="24"/>
        </w:rPr>
        <w:tab/>
        <w:tab/>
      </w:r>
      <w:r>
        <w:rPr>
          <w:b/>
          <w:sz w:val="28"/>
          <w:szCs w:val="28"/>
        </w:rPr>
        <w:t>Brokolicová</w:t>
      </w:r>
      <w:r>
        <w:rPr>
          <w:b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17.06.2024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Kuřecí na žampionech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, rýže, salát z červeného zelí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Přesnídávka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zelenin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</w:t>
      </w:r>
      <w:r>
        <w:rPr>
          <w:b w:val="false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luči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Mrkvov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8.06.2024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Zapečené brambory se špenátem a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, rajč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Přesnídávka</w:t>
      </w:r>
      <w:r>
        <w:rPr>
          <w:b/>
        </w:rPr>
        <w:tab/>
      </w:r>
      <w:r>
        <w:rPr>
          <w:sz w:val="28"/>
          <w:szCs w:val="28"/>
        </w:rPr>
        <w:t>Pudin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pomazánka vaječn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Bramborov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ab/>
      </w:r>
    </w:p>
    <w:p>
      <w:pPr>
        <w:pStyle w:val="Heading1"/>
        <w:rPr>
          <w:bCs/>
          <w:sz w:val="28"/>
          <w:szCs w:val="28"/>
        </w:rPr>
      </w:pPr>
      <w:r>
        <w:rPr>
          <w:sz w:val="20"/>
        </w:rPr>
        <w:t>19.06.2024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 xml:space="preserve">Segedínský gulá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špaldový knedlí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špalda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 džus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Přesnídávka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ásl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rajče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</w:t>
      </w:r>
      <w:r>
        <w:rPr>
          <w:b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Rybí s pohankou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</w:t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0.06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Čočka na kyse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, bluma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Přesnídávka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varohová pomazánka s pórk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ové másl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ředkvička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Masová krémov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9</w:t>
      </w:r>
      <w:r>
        <w:rPr>
          <w:szCs w:val="24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21.06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 xml:space="preserve">Hovězí kostky v mrkvi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brambor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Přesnídávka</w:t>
      </w:r>
      <w:r>
        <w:rPr>
          <w:b w:val="false"/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pomazánka z rybího filé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</w:t>
      </w:r>
      <w:r>
        <w:rPr>
          <w:bCs/>
          <w:szCs w:val="24"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trouhan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a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59:00Z</dcterms:created>
  <dc:creator>Zdenka Baránková</dc:creator>
  <dc:description/>
  <cp:keywords/>
  <dc:language>en-US</dc:language>
  <cp:lastModifiedBy>Uživatel systému Windows</cp:lastModifiedBy>
  <cp:lastPrinted>2024-05-22T08:14:00Z</cp:lastPrinted>
  <dcterms:modified xsi:type="dcterms:W3CDTF">2024-06-06T12:17:00Z</dcterms:modified>
  <cp:revision>6</cp:revision>
  <dc:subject/>
  <dc:title>na týden od 24</dc:title>
</cp:coreProperties>
</file>