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8.07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2.07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>Vývar s písmenky</w:t>
      </w:r>
      <w:r>
        <w:rPr>
          <w:b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8.07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ekan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kompot, 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zeleni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rybího filé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9.07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Fazole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švestka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Přesnídávka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vaječn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kedlub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Zeleninov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10.07.2024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Hovězí tokáň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ýrová pomazánka s okurk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petrže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Jáhlová se zeleninou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jáhly 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07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oprová omáč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mošt , meruň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rybí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ové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rajče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Špenátová</w:t>
      </w:r>
      <w:r>
        <w:rPr>
          <w:szCs w:val="24"/>
        </w:rPr>
        <w:tab/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Cs w:val="24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2.07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Kuřecí čína, rýže, čaj</w:t>
        <w:tab/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Přesnídávka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tvaroh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, čaj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6:00Z</dcterms:created>
  <dc:creator>Zdenka Baránková</dc:creator>
  <dc:description/>
  <cp:keywords/>
  <dc:language>en-US</dc:language>
  <cp:lastModifiedBy>Uživatel systému Windows</cp:lastModifiedBy>
  <cp:lastPrinted>2024-06-14T10:34:00Z</cp:lastPrinted>
  <dcterms:modified xsi:type="dcterms:W3CDTF">2024-06-18T06:52:00Z</dcterms:modified>
  <cp:revision>6</cp:revision>
  <dc:subject/>
  <dc:title>na týden od 24</dc:title>
</cp:coreProperties>
</file>