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0.05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4.05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Cs w:val="24"/>
        </w:rPr>
        <w:t>Polévka</w:t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 xml:space="preserve">Boršč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20.05.2024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 xml:space="preserve">Kuřecí nudličky na zelenině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</w:rPr>
        <w:t>, rýže, míchaný kompot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pomazánka 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 s černou čočkou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05.2024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Fazole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jablk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Květáková s rajčaty 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bCs/>
          <w:sz w:val="28"/>
          <w:szCs w:val="28"/>
        </w:rPr>
      </w:pPr>
      <w:r>
        <w:rPr>
          <w:sz w:val="20"/>
        </w:rPr>
        <w:t>22.05.2024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 xml:space="preserve">Křenová omáč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vaječná pomazánka s rajčetem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pomazánka pór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Bramborová se sýrem</w:t>
      </w:r>
      <w:r>
        <w:rPr>
          <w:szCs w:val="24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</w:t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</w:rPr>
        <w:t>23.05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oloňské špagety 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mošt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Přesnídávka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tuňáková pomazán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lučin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aprika, bílá káv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Vývar s rýží a hráškem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24.05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Zelný závite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y, čaj</w:t>
      </w: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Přesnídávka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armeláda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ředkvič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23:00Z</dcterms:created>
  <dc:creator>Zdenka Baránková</dc:creator>
  <dc:description/>
  <cp:keywords/>
  <dc:language>en-US</dc:language>
  <cp:lastModifiedBy>Uživatel systému Windows</cp:lastModifiedBy>
  <cp:lastPrinted>2024-05-06T09:00:00Z</cp:lastPrinted>
  <dcterms:modified xsi:type="dcterms:W3CDTF">2024-05-06T07:00:00Z</dcterms:modified>
  <cp:revision>10</cp:revision>
  <dc:subject/>
  <dc:title>na týden od 24</dc:title>
</cp:coreProperties>
</file>