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8.03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03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8.03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salát z černé čočky, čaj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anán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</w:rPr>
        <w:t xml:space="preserve">19.03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ový nákyp se sýrem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ovo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ýrov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3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oložvarsk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zelí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Drožď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ječmen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03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ýžový nákyp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 vaječné jíš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2.03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ovězí na papriká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ulgu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okurkový salát, mošt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órkem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5:00Z</dcterms:created>
  <dc:creator>Zdenka Baránková</dc:creator>
  <dc:description/>
  <cp:keywords/>
  <dc:language>en-US</dc:language>
  <cp:lastModifiedBy>Uživatel systému Windows</cp:lastModifiedBy>
  <cp:lastPrinted>2024-03-12T11:22:00Z</cp:lastPrinted>
  <dcterms:modified xsi:type="dcterms:W3CDTF">2024-03-12T10:22:00Z</dcterms:modified>
  <cp:revision>8</cp:revision>
  <dc:subject/>
  <dc:title>na týden od 24</dc:title>
</cp:coreProperties>
</file>