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12.02.2024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16.02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Drůbková jemná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/>
      </w:pPr>
      <w:r>
        <w:rPr>
          <w:b/>
          <w:bCs/>
        </w:rPr>
        <w:t xml:space="preserve">12.02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kousky na papr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>, čaj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varohová pomazánka s papri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okurka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Bramborová s kapií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3.02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é rizoto se zakysanou smetan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pomeranč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pomazánka s ředkvič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kaka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S drožďovými knedlíčky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4.02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 na más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, salát mrkvový s cele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, džus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hrach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květáková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Fazolová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02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Buchtičky s krém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uň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 plátkov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 xml:space="preserve">Toustový chleb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omazánkové máslo s rajčet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 zeleného hrášk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6.02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Holandský říz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červená řepa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plátkový sýr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2:00Z</dcterms:created>
  <dc:creator>Zdenka Baránková</dc:creator>
  <dc:description/>
  <cp:keywords/>
  <dc:language>en-US</dc:language>
  <cp:lastModifiedBy>Uživatel systému Windows</cp:lastModifiedBy>
  <cp:lastPrinted>2024-02-06T08:52:00Z</cp:lastPrinted>
  <dcterms:modified xsi:type="dcterms:W3CDTF">2024-02-06T10:42:00Z</dcterms:modified>
  <cp:revision>4</cp:revision>
  <dc:subject/>
  <dc:title>na týden od 24</dc:title>
</cp:coreProperties>
</file>