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5.01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9.01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Rajská s vločkami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5.01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Znojemská roštěn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salát z červené řepy, džu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tvarohová s pórk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ředkvič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6.01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Žemlovka s jabl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pomelo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fazo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ychlá s vejci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7.01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Vrabec, špen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ý knedlík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vaječná s mrkv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Čočková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8.01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a v sýrovém těstíč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džus, avokád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drožď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aprika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Gulášová </w:t>
      </w:r>
      <w:r>
        <w:rPr>
          <w:szCs w:val="24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9.01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 xml:space="preserve">Nudlový nákyp s kuřecím mas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lučin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alám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09:00Z</dcterms:created>
  <dc:creator>Zdenka Baránková</dc:creator>
  <dc:description/>
  <cp:keywords/>
  <dc:language>en-US</dc:language>
  <cp:lastModifiedBy>Uživatel systému Windows</cp:lastModifiedBy>
  <cp:lastPrinted>2024-01-08T07:19:00Z</cp:lastPrinted>
  <dcterms:modified xsi:type="dcterms:W3CDTF">2024-01-08T06:19:00Z</dcterms:modified>
  <cp:revision>4</cp:revision>
  <dc:subject/>
  <dc:title>na týden od 24</dc:title>
</cp:coreProperties>
</file>