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3.11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7.11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Drůbková jem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3.11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Švábská roštěn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 xml:space="preserve">, kned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Mrkv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4.11.2023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brambory, kompot míchaný, džus, jablko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Pribin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jabl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Kulajd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15.11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ýpečky v šoulet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 </w:t>
      </w:r>
      <w:r>
        <w:rPr>
          <w:b/>
          <w:bCs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  <w:tab/>
        <w:tab/>
      </w:r>
      <w:r>
        <w:rPr>
          <w:b/>
          <w:bCs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n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Čtvrtek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 </w:t>
        <w:tab/>
      </w:r>
      <w:r>
        <w:rPr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Vločková s ryb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0"/>
        </w:rPr>
        <w:t>16.11.2023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Špenátové lasagně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mošt, mandarinka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varohová se sý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trouhaná mrkev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b/>
        </w:rPr>
        <w:t>17.11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Státní svátek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20:00Z</dcterms:created>
  <dc:creator>Zdenka Baránková</dc:creator>
  <dc:description/>
  <cp:keywords/>
  <dc:language>en-US</dc:language>
  <cp:lastModifiedBy>Uživatel systému Windows</cp:lastModifiedBy>
  <cp:lastPrinted>2023-11-07T06:59:00Z</cp:lastPrinted>
  <dcterms:modified xsi:type="dcterms:W3CDTF">2023-11-07T13:23:00Z</dcterms:modified>
  <cp:revision>6</cp:revision>
  <dc:subject/>
  <dc:title>na týden od 24</dc:title>
</cp:coreProperties>
</file>