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4.12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12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 červené čočky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12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 šťouchané, 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12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Rýžový nákyp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pomel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s vejci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špenát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Česnek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6.12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Bramborové knedlíky se šunk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bCs/>
          <w:sz w:val="28"/>
          <w:szCs w:val="28"/>
        </w:rPr>
        <w:t>, zel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jablko, 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rokolic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Rýž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07.12.2023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oloňské špagety se zeleninou a sýrem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oš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banán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z červené čo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ové máslo s rajčet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okolicová</w:t>
      </w:r>
      <w:r>
        <w:rPr>
          <w:szCs w:val="24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8.12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Smažený kuřecí říz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alát z čínského zelí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ý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ardin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3:00Z</dcterms:created>
  <dc:creator>Zdenka Baránková</dc:creator>
  <dc:description/>
  <cp:keywords/>
  <dc:language>en-US</dc:language>
  <cp:lastModifiedBy>Uživatel systému Windows</cp:lastModifiedBy>
  <cp:lastPrinted>2023-11-21T10:17:00Z</cp:lastPrinted>
  <dcterms:modified xsi:type="dcterms:W3CDTF">2023-11-21T09:18:00Z</dcterms:modified>
  <cp:revision>6</cp:revision>
  <dc:subject/>
  <dc:title>na týden od 24</dc:title>
</cp:coreProperties>
</file>