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6.1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11.2023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oršč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6.11.2023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rabec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</w:rPr>
        <w:t xml:space="preserve">, špenát, bramborový knedlík, ča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Cele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7.11.2023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Amolety s marmelád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oznové víno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Fazo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 xml:space="preserve">– pšenice 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0"/>
        </w:rPr>
        <w:t>08.11.2023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í karbanát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 s cele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>, džus</w:t>
      </w: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Zeleninová se sýrovým kapáním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9.11.2023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alušky se zelím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šery rajče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rupic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0.11.2023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Kuřecí rizoto, mošt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8:00Z</dcterms:created>
  <dc:creator>Zdenka Baránková</dc:creator>
  <dc:description/>
  <cp:keywords/>
  <dc:language>en-US</dc:language>
  <cp:lastModifiedBy>Uživatel systému Windows</cp:lastModifiedBy>
  <cp:lastPrinted>2023-10-16T06:33:00Z</cp:lastPrinted>
  <dcterms:modified xsi:type="dcterms:W3CDTF">2023-10-17T07:14:00Z</dcterms:modified>
  <cp:revision>4</cp:revision>
  <dc:subject/>
  <dc:title>na týden od 24</dc:title>
</cp:coreProperties>
</file>