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26.06.2023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30.06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Vývar s rýží a hráškem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6.06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Pizza se šunkou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uňá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ambor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7.06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řesnídávka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ybí s černou čočkou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8.06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Zapečené těstoviny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se šunk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tvarohová pomazánka s paprik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mazánk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brokolic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„Dětem přejeme hezké prázdniny!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9.06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Ředitelské volno 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b w:val="false"/>
          <w:sz w:val="28"/>
          <w:szCs w:val="28"/>
          <w:vertAlign w:val="subscript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0.06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 Ředitelské volno !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5:00Z</dcterms:created>
  <dc:creator>Zdenka Baránková</dc:creator>
  <dc:description/>
  <cp:keywords/>
  <dc:language>en-US</dc:language>
  <cp:lastModifiedBy>Uživatel systému Windows</cp:lastModifiedBy>
  <cp:lastPrinted>2023-06-08T13:31:00Z</cp:lastPrinted>
  <dcterms:modified xsi:type="dcterms:W3CDTF">2023-06-08T11:32:00Z</dcterms:modified>
  <cp:revision>6</cp:revision>
  <dc:subject/>
  <dc:title>na týden od 24</dc:title>
</cp:coreProperties>
</file>