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9.06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3.06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mínová s kapáním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9.06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Ryba na másl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6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nudle s hráškem a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lávkový salát, hruška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kedlube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6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Bramborové knedlíky plněné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čaj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</w:t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 tvarohem a šlehač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melou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jabl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rankfurt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Ital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 džus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liptovsk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6:00Z</dcterms:created>
  <dc:creator>Zdenka Baránková</dc:creator>
  <dc:description/>
  <cp:keywords/>
  <dc:language>en-US</dc:language>
  <cp:lastModifiedBy>Uživatel systému Windows</cp:lastModifiedBy>
  <cp:lastPrinted>2023-06-08T06:41:00Z</cp:lastPrinted>
  <dcterms:modified xsi:type="dcterms:W3CDTF">2023-06-08T04:42:00Z</dcterms:modified>
  <cp:revision>8</cp:revision>
  <dc:subject/>
  <dc:title>na týden od 24</dc:title>
</cp:coreProperties>
</file>