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2.06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6.06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Kulajda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2.06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Hovězí gulá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drožď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>Úterý</w:t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Zeleninová s drožďovými knedlíč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3.06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větákový mozeč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džus, nektarinka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udin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vaječn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Špenát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4.06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 xml:space="preserve">Kuřecí kousky na rajčatech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, kuskus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un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tvaro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Vločková s rybou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5.06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rach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hroznové vín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ardin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zelenin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ajsk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ohanka</w:t>
      </w:r>
      <w:r>
        <w:rPr>
          <w:szCs w:val="24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6.06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Výpe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fazolky na smeta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brambory, čaj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6:00Z</dcterms:created>
  <dc:creator>Zdenka Baránková</dc:creator>
  <dc:description/>
  <cp:keywords/>
  <dc:language>en-US</dc:language>
  <cp:lastModifiedBy>Uživatel systému Windows</cp:lastModifiedBy>
  <cp:lastPrinted>2023-06-08T06:11:00Z</cp:lastPrinted>
  <dcterms:modified xsi:type="dcterms:W3CDTF">2023-06-08T04:12:00Z</dcterms:modified>
  <cp:revision>6</cp:revision>
  <dc:subject/>
  <dc:title>na týden od 24</dc:title>
</cp:coreProperties>
</file>