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9.05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2.06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Vývar s nudlemi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9.05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Hovězí roštěná na žampionech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tvarohová s pórk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ředkvička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Pohanková se zeleninou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0.05.2023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Vej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kopr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džus, hruška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áslo, marmelád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kaka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květák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 s rajčat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1.05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 xml:space="preserve">Plovdivské mas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>, těstovin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vaječná se pažitk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Kroupová s ryb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1.06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Čočka na kyse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,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hroznové vín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tuňák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ové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okurka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Mrkv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ohanka</w:t>
      </w:r>
      <w:r>
        <w:rPr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02.06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Kuře pečené na zelí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čaj</w:t>
      </w: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alámová pomazánka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lučin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6:00Z</dcterms:created>
  <dc:creator>Zdenka Baránková</dc:creator>
  <dc:description/>
  <cp:keywords/>
  <dc:language>en-US</dc:language>
  <cp:lastModifiedBy>Uživatel systému Windows</cp:lastModifiedBy>
  <cp:lastPrinted>2023-05-24T10:21:00Z</cp:lastPrinted>
  <dcterms:modified xsi:type="dcterms:W3CDTF">2023-05-24T08:21:00Z</dcterms:modified>
  <cp:revision>6</cp:revision>
  <dc:subject/>
  <dc:title>na týden od 24</dc:title>
</cp:coreProperties>
</file>