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22.05.2023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26.05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Drůbková jemná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/>
      </w:pPr>
      <w:r>
        <w:rPr>
          <w:b/>
          <w:bCs/>
        </w:rPr>
        <w:t xml:space="preserve">22.05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Maso v kapustě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tvarohová pomazánka s papri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okurka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Luštěnin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3.05.2023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apečené brambory se sýrem a šlehačk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mpot jablečný, mošt, hroznové víno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pomazánka s ředkvič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Toustový chleb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kaka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S drožďovými knedlíčk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4.05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Čínské nudle s masovou směsí a zelenin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hrach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omazánk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květáková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Vločk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5.05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oložvarské zelí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baná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uň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 plátkový sý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Toustový chleb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 s rajčetem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Špenát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6.05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ybí karbanátky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salát hlávkový, džus </w:t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látkový sý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kapus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5:00Z</dcterms:created>
  <dc:creator>Zdenka Baránková</dc:creator>
  <dc:description/>
  <cp:keywords/>
  <dc:language>en-US</dc:language>
  <cp:lastModifiedBy>Uživatel systému Windows</cp:lastModifiedBy>
  <cp:lastPrinted>2023-05-04T14:12:00Z</cp:lastPrinted>
  <dcterms:modified xsi:type="dcterms:W3CDTF">2023-05-10T12:11:00Z</dcterms:modified>
  <cp:revision>6</cp:revision>
  <dc:subject/>
  <dc:title>na týden od 24</dc:title>
</cp:coreProperties>
</file>