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5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5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s 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5.05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ařené hovězí maso, okur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5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rách po španě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kiwi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tuň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 vejci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05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Nudlový nákyp s kuřecím mas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 pór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roupová se zeleninou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 ječmen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8.05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větákové karbanát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rajčatový salát, džus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pri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9.05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Rizoto, okurek, citronáda</w:t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luči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alám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2:00Z</dcterms:created>
  <dc:creator>Zdenka Baránková</dc:creator>
  <dc:description/>
  <cp:keywords/>
  <dc:language>en-US</dc:language>
  <cp:lastModifiedBy>Uživatel systému Windows</cp:lastModifiedBy>
  <cp:lastPrinted>2023-05-04T13:57:00Z</cp:lastPrinted>
  <dcterms:modified xsi:type="dcterms:W3CDTF">2023-05-10T12:10:00Z</dcterms:modified>
  <cp:revision>8</cp:revision>
  <dc:subject/>
  <dc:title>na týden od 24</dc:title>
</cp:coreProperties>
</file>