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 xml:space="preserve">05.06.2023 </w:t>
      </w:r>
      <w:r>
        <w:rPr>
          <w:b/>
          <w:sz w:val="36"/>
        </w:rPr>
        <w:t xml:space="preserve">do  </w:t>
      </w:r>
      <w:r>
        <w:rPr>
          <w:b/>
          <w:i/>
          <w:iCs/>
          <w:sz w:val="36"/>
          <w:u w:val="single"/>
        </w:rPr>
        <w:t>09.06.2023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Krupicová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05.06.2023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Ryba na smetaně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4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, brambory šťouchané, meruňkový kompot, mošt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hrach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zeleni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Celerová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6.06.2023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Zelné flíčky zapečené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rajčatový salát, mošt, hroznové víno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ječná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</w:rPr>
        <w:t xml:space="preserve">pomazánka s kedlubnou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 xml:space="preserve">Toustový chleb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trouhaný sýr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kaka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Česneková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7.06.2023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 xml:space="preserve">Vepřový řízek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bramborová kaše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hlávkový salát, džus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tvarohová pomazánka s paprikou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bílá káv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omazánk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špenát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Květáková s rajčaty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8.06.2023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Rýžová kaše s kakaem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oktejl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anán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áslo, rajč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 xml:space="preserve">Toustový chleb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pomazánkové máslo s okurkou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Gulášová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9.06.2023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Palačinky s kuřecím masem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obloha(zelí s mrkví), džus </w:t>
      </w:r>
    </w:p>
    <w:p>
      <w:pPr>
        <w:pStyle w:val="Normal"/>
        <w:ind w:left="2832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plátkový sýr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, mlé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cizr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49:00Z</dcterms:created>
  <dc:creator>Zdenka Baránková</dc:creator>
  <dc:description/>
  <cp:keywords/>
  <dc:language>en-US</dc:language>
  <cp:lastModifiedBy>Uživatel systému Windows</cp:lastModifiedBy>
  <cp:lastPrinted>2023-05-23T13:53:00Z</cp:lastPrinted>
  <dcterms:modified xsi:type="dcterms:W3CDTF">2023-05-23T11:53:00Z</dcterms:modified>
  <cp:revision>4</cp:revision>
  <dc:subject/>
  <dc:title>na týden od 24</dc:title>
</cp:coreProperties>
</file>