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04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04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Slepičí vývar s nudlemi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24.04.2023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Segedínský guláš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Bramborová s kapií</w:t>
      </w:r>
      <w:r>
        <w:rPr/>
        <w:t xml:space="preserve">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5.04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Čočka na kysel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hrušk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6.04.2023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Pečené kuř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rýže, mrkvový salá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okur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Rybí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4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e špenátem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iw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řené vejc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rajče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Petržel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8.04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Masové kou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rajská omáč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olí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itronád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luštěninová pomazánk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 pažitk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5:00Z</dcterms:created>
  <dc:creator>Zdenka Baránková</dc:creator>
  <dc:description/>
  <cp:keywords/>
  <dc:language>en-US</dc:language>
  <cp:lastModifiedBy>Uživatel systému Windows</cp:lastModifiedBy>
  <cp:lastPrinted>2023-04-11T10:43:00Z</cp:lastPrinted>
  <dcterms:modified xsi:type="dcterms:W3CDTF">2023-04-12T04:38:00Z</dcterms:modified>
  <cp:revision>5</cp:revision>
  <dc:subject/>
  <dc:title>na týden od 24</dc:title>
</cp:coreProperties>
</file>