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8.05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2.05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Státní svátek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8.05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rybího filé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9.05.2023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ramborový guláš se šu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čaj, jablk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 černé čoč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drožď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kysaného zelí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05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Vepřový přírodní řízek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červená řepa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Kmínová s kapáním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1.05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uchtičky s krém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koktejl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oznové vín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ulajda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2.05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uřecí kousky na pórk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bulgur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jablečný kompot 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armelád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2:00Z</dcterms:created>
  <dc:creator>Zdenka Baránková</dc:creator>
  <dc:description/>
  <cp:keywords/>
  <dc:language>en-US</dc:language>
  <cp:lastModifiedBy>Uživatel systému Windows</cp:lastModifiedBy>
  <cp:lastPrinted>2023-04-24T11:56:00Z</cp:lastPrinted>
  <dcterms:modified xsi:type="dcterms:W3CDTF">2023-04-24T09:56:00Z</dcterms:modified>
  <cp:revision>6</cp:revision>
  <dc:subject/>
  <dc:title>na týden od 24</dc:title>
</cp:coreProperties>
</file>