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7.02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3.03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Z fazolových lusků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7.02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Vepřový přírodní říz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červená řepa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sý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s pórkem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celer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Cibul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8.02.2023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Lečo zeleninové (</w:t>
      </w:r>
      <w:r>
        <w:rPr>
          <w:sz w:val="28"/>
          <w:szCs w:val="28"/>
        </w:rPr>
        <w:t>bezmasé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mošt, kiwi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Vločková kaš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oves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, hruška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tvarohová pomazánka s mrkv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Vývar s játrovými knedlíčky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1.03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Hovězí vařené maso, rajská omáčk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špalda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ardinky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omazánkové máslo s pažit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Cs/>
          <w:sz w:val="20"/>
        </w:rPr>
        <w:t>Čtvrtek</w:t>
      </w:r>
      <w:r>
        <w:rPr>
          <w:sz w:val="20"/>
        </w:rPr>
        <w:t xml:space="preserve">  </w:t>
      </w:r>
      <w:r>
        <w:rPr/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ulajda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2.03.2023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Boloňské fazol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okurek, džus, jablko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marmelád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kaka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</w:r>
      <w:r>
        <w:rPr>
          <w:bCs/>
        </w:rPr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Zeleninová s rybou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3.03.2023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Bramborové knedlíky plněné šunk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>, zelí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cizr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aprika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8:00Z</dcterms:created>
  <dc:creator>Zdenka Baránková</dc:creator>
  <dc:description/>
  <cp:keywords/>
  <dc:language>en-US</dc:language>
  <cp:lastModifiedBy>Uživatel systému Windows</cp:lastModifiedBy>
  <cp:lastPrinted>2023-02-08T07:57:00Z</cp:lastPrinted>
  <dcterms:modified xsi:type="dcterms:W3CDTF">2023-02-08T06:58:00Z</dcterms:modified>
  <cp:revision>2</cp:revision>
  <dc:subject/>
  <dc:title>na týden od 24</dc:title>
</cp:coreProperties>
</file>