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13.02.2023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17.02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Drůbková jemná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/>
      </w:pPr>
      <w:r>
        <w:rPr>
          <w:b/>
          <w:bCs/>
        </w:rPr>
        <w:t xml:space="preserve">13.02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kousky na papr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, čaj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varohová pomazánka s papri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okurka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amborová s kapií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4.02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pomeranč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pomazánka s ředkvič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kaka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 drožďovými knedlíč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5.02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a na másl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, salát mrkvový s cele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 xml:space="preserve">, džus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hrach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omazánk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květáková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Fazol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6.02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Buchtičky s krém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rušk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uň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 plátkový sý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 rajčetem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Špenát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7.02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Holandský říz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červená řepa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>
          <w:sz w:val="32"/>
        </w:rPr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rPr/>
      </w:pPr>
      <w:r>
        <w:rPr>
          <w:sz w:val="32"/>
          <w:u w:val="single"/>
        </w:rPr>
        <w:t>20.02. – 24.02.2023 – jarní prázdniny – nevaří se !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7:00Z</dcterms:created>
  <dc:creator>Zdenka Baránková</dc:creator>
  <dc:description/>
  <cp:keywords/>
  <dc:language>en-US</dc:language>
  <cp:lastModifiedBy>Uživatel systému Windows</cp:lastModifiedBy>
  <cp:lastPrinted>2023-02-08T06:35:00Z</cp:lastPrinted>
  <dcterms:modified xsi:type="dcterms:W3CDTF">2023-02-08T05:35:00Z</dcterms:modified>
  <cp:revision>6</cp:revision>
  <dc:subject/>
  <dc:title>na týden od 24</dc:title>
</cp:coreProperties>
</file>