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2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2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rupic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6.02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okurkou, mlék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02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 (bezmasé)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banán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ovoce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vaječná pomazánka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apust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08.02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kousky na rajčate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uskus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9.02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ošt, mandarinka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sýrová s 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trouhaná kedluben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 s rajčat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2.2023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Veronská masová hnízd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obloha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8:00Z</dcterms:created>
  <dc:creator>Zdenka Baránková</dc:creator>
  <dc:description/>
  <cp:keywords/>
  <dc:language>en-US</dc:language>
  <cp:lastModifiedBy>Uživatel systému Windows</cp:lastModifiedBy>
  <cp:lastPrinted>2023-01-25T09:11:00Z</cp:lastPrinted>
  <dcterms:modified xsi:type="dcterms:W3CDTF">2023-01-25T08:11:00Z</dcterms:modified>
  <cp:revision>6</cp:revision>
  <dc:subject/>
  <dc:title>na týden od 24</dc:title>
</cp:coreProperties>
</file>