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4.11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11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Fazol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14.11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Plovdivské mas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</w:t>
      </w:r>
      <w:r>
        <w:rPr>
          <w:b/>
          <w:bCs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salám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 a pšenice</w:t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11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špenát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>,  brambory, mandarinky, mošt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marmelá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zelenin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6.11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rajčatový salát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ře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, tvarohová pomazánka s kopr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 xml:space="preserve">17.11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Státní svátek !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8.11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Ředitelské volno !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7:00Z</dcterms:created>
  <dc:creator>Zdenka Baránková</dc:creator>
  <dc:description/>
  <cp:keywords/>
  <dc:language>en-US</dc:language>
  <cp:lastModifiedBy>Uživatel systému Windows</cp:lastModifiedBy>
  <cp:lastPrinted>2022-11-09T10:42:00Z</cp:lastPrinted>
  <dcterms:modified xsi:type="dcterms:W3CDTF">2022-11-09T09:42:00Z</dcterms:modified>
  <cp:revision>4</cp:revision>
  <dc:subject/>
  <dc:title>na týden od 24</dc:title>
</cp:coreProperties>
</file>