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10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10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Vývar hověz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10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Vepřový vrabec v šoule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roup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5.10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 xml:space="preserve">Zeleninový karbanát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, jablko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 mrkv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Podzimní prázdniny !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26.10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odzimní prázdniny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7.10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8.10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tátní svátek 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Zdenka Baránková</dc:creator>
  <dc:description/>
  <cp:keywords/>
  <dc:language>en-US</dc:language>
  <cp:lastModifiedBy>Uživatel systému Windows</cp:lastModifiedBy>
  <cp:lastPrinted>2022-10-13T08:45:00Z</cp:lastPrinted>
  <dcterms:modified xsi:type="dcterms:W3CDTF">2022-10-13T06:45:00Z</dcterms:modified>
  <cp:revision>8</cp:revision>
  <dc:subject/>
  <dc:title>na týden od 24</dc:title>
</cp:coreProperties>
</file>