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6.09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30.09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Masová krém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6.09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Záhorácký závitek</w:t>
      </w:r>
      <w:r>
        <w:rPr>
          <w:b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ervená řepa, mošt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rajče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Bramborová s kapi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 xml:space="preserve">27.09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Nudlový nákyp s hráškem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bloha, švestky, čaj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e špenát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 s 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tátní sváte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8.09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 červené čo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9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anán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z rybího filé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elenin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30.09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Treska na smetaně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okurkový salát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fazol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vaječn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49:00Z</dcterms:created>
  <dc:creator>Zdenka Baránková</dc:creator>
  <dc:description/>
  <cp:keywords/>
  <dc:language>en-US</dc:language>
  <cp:lastModifiedBy>Uživatel systému Windows</cp:lastModifiedBy>
  <cp:lastPrinted>2022-09-19T06:34:00Z</cp:lastPrinted>
  <dcterms:modified xsi:type="dcterms:W3CDTF">2022-09-21T08:21:00Z</dcterms:modified>
  <cp:revision>7</cp:revision>
  <dc:subject/>
  <dc:title>na týden od 24</dc:title>
</cp:coreProperties>
</file>