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1.03.2022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5.03.2022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Z vaječné jíšky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21.03.2022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Hovězí na paprikách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bulgu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okurkový salát, mošt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špenátov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Česnek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22.03.2022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bCs/>
          <w:sz w:val="28"/>
          <w:szCs w:val="28"/>
        </w:rPr>
        <w:t>Ryba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 xml:space="preserve"> na smetaně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brambory, salát z černé čočky, čaj, ovoc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 rybího filé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0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ýrová pomazánka s papri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Brambor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3.03.2022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Koložvarské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zelí, chléb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řené vej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pus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</w:r>
      <w:r>
        <w:rPr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Drožď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oves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4.03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Palačinky s marmeládou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hrach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látkov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Fazol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5.03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růtí plát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mrkev a hráše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ředkvička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ječn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s pórkem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34:00Z</dcterms:created>
  <dc:creator>Zdenka Baránková</dc:creator>
  <dc:description/>
  <cp:keywords/>
  <dc:language>en-US</dc:language>
  <cp:lastModifiedBy>Uživatel systému Windows</cp:lastModifiedBy>
  <cp:lastPrinted>2022-03-01T12:09:00Z</cp:lastPrinted>
  <dcterms:modified xsi:type="dcterms:W3CDTF">2022-03-01T11:09:00Z</dcterms:modified>
  <cp:revision>7</cp:revision>
  <dc:subject/>
  <dc:title>na týden od 24</dc:title>
</cp:coreProperties>
</file>