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125" w:right="63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ážení rodiče,</w:t>
      </w:r>
    </w:p>
    <w:p>
      <w:pPr>
        <w:pStyle w:val="Normlnweb"/>
        <w:ind w:left="125" w:right="63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ředitel Základní školy Osoblaha vyhlašuje z provozních důvodů na úterý 10. dubna 2007 (po svátku 9. dubna 2007), na pondělí 30. dubna 2007 (před státním svátkem 1. května 2007) a na pondělí 7. května 2007 (před státním svátkem 8. května 2007) ředitelské volno. V uvedené dny bude škola, školní jídelna i školní družina pro nezájem žáků uzavřena. </w:t>
      </w:r>
    </w:p>
    <w:p>
      <w:pPr>
        <w:pStyle w:val="Normlnweb"/>
        <w:ind w:left="125" w:right="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lnweb"/>
        <w:ind w:left="125" w:right="63" w:hanging="0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66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4:00Z</dcterms:created>
  <dc:creator>Reditel</dc:creator>
  <dc:description/>
  <dc:language>en-US</dc:language>
  <cp:lastModifiedBy>Reditel</cp:lastModifiedBy>
  <dcterms:modified xsi:type="dcterms:W3CDTF">2007-04-02T12:16:00Z</dcterms:modified>
  <cp:revision>2</cp:revision>
  <dc:subject/>
  <dc:title>Vážení rodiče,</dc:title>
</cp:coreProperties>
</file>