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ážení rodič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veme Vás ve středu </w:t>
      </w:r>
      <w:r>
        <w:rPr>
          <w:b/>
          <w:sz w:val="24"/>
        </w:rPr>
        <w:t xml:space="preserve">21. listopadu od 14.00 do 15.30 hodin </w:t>
      </w:r>
      <w:r>
        <w:rPr>
          <w:sz w:val="24"/>
        </w:rPr>
        <w:t>na třídní schůzky do Základní školy v Osoblaze. Třídní schůzky proběhnou formou informačního odpoledne, kdy Vám v uvedenou dobu budou k dispozici všichni  pedagogové  ZŠ Osoblaha. Na programu schůzek je mimo jiné rozbor prospěchu a chování Vašich dětí za 1. čtvrtletí letošního školního roku. Rodičům vycházejících žáků budou v 15. 30 ve třídě 9. A podány také informace o možnostech studia na OU, SOU a SŠ.</w:t>
      </w:r>
    </w:p>
    <w:p>
      <w:pPr>
        <w:pStyle w:val="Normal"/>
        <w:ind w:right="-143" w:hanging="0"/>
        <w:rPr/>
      </w:pPr>
      <w:r>
        <w:rPr>
          <w:sz w:val="24"/>
        </w:rPr>
        <w:t>Na Vaši hojnou účast se těší  učitelé a vychovatelé Základní školy Osoblaha .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1:00Z</dcterms:created>
  <dc:creator>Jaroslav ZETEL</dc:creator>
  <dc:description/>
  <cp:keywords/>
  <dc:language>en-US</dc:language>
  <cp:lastModifiedBy>Zetel</cp:lastModifiedBy>
  <cp:lastPrinted>2004-11-22T08:52:00Z</cp:lastPrinted>
  <dcterms:modified xsi:type="dcterms:W3CDTF">2007-11-20T07:51:00Z</dcterms:modified>
  <cp:revision>2</cp:revision>
  <dc:subject/>
  <dc:title>Vážení rodiče,</dc:title>
</cp:coreProperties>
</file>